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ΕΚΤΑΚΤΗ ΑΝΑΚΟΙΝΩΣΗ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</w:rPr>
        <w:t xml:space="preserve">Ανακοινώνεται στους ενδιαφερόμενους μεταπτυχιακούς φοιτητές του Τμήματος Ιατρικής, οι οποίοι πρόκειται να προσφέρουν </w:t>
      </w:r>
      <w:r>
        <w:rPr>
          <w:rFonts w:cs="Arial" w:ascii="Arial" w:hAnsi="Arial"/>
          <w:b/>
          <w:bCs/>
        </w:rPr>
        <w:t>επικουρικό έργο το 2014</w:t>
      </w:r>
      <w:r>
        <w:rPr>
          <w:rFonts w:cs="Arial" w:ascii="Arial" w:hAnsi="Arial"/>
        </w:rPr>
        <w:t xml:space="preserve">, ότι θα πρέπει να προσκομίσουν στη Γραμματεία του Τμήματος τα απαραίτητα δικαιολογητικά για την πληρωμή τους για το δίμηνο Νοεμβρίου-Δεκεμβρίου 2014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το αργότερο μέχρι την Παρασκευή, 10 Οκτωβρίου 2014</w:t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  <w:b/>
          <w:bCs/>
          <w:color w:val="1F497D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Τα δικαιολογητικά που θα πρέπει να προσκομιστούν στη Γραμματεία είναι τα εξή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Τρία (3) αντίγραφα σύμβασης (μία σελίδα μπρος-πίσω) με πρωτότυπη υπογραφή με μπλε στυλό (επισυνάπτεται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υμπληρωμένο μία φορά το Έντυπο Στοιχείων Αποζημίωσης (επισυνάπτεται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Φωτοτυπία της 1</w:t>
      </w:r>
      <w:r>
        <w:rPr>
          <w:rFonts w:cs="Arial" w:ascii="Arial" w:hAnsi="Arial"/>
          <w:vertAlign w:val="superscript"/>
        </w:rPr>
        <w:t>ης</w:t>
      </w:r>
      <w:r>
        <w:rPr>
          <w:rFonts w:cs="Arial" w:ascii="Arial" w:hAnsi="Arial"/>
        </w:rPr>
        <w:t xml:space="preserve"> σελίδας του βιβλιαρίου της Πειραιώ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ΣΗΜ</w:t>
      </w:r>
      <w:r>
        <w:rPr>
          <w:rFonts w:cs="Arial" w:ascii="Arial" w:hAnsi="Arial"/>
        </w:rPr>
        <w:t xml:space="preserve">: Η Σύμβαση θα έχει ημερομηνία έναρξης την </w:t>
      </w:r>
      <w:r>
        <w:rPr>
          <w:rFonts w:cs="Arial" w:ascii="Arial" w:hAnsi="Arial"/>
          <w:u w:val="single"/>
        </w:rPr>
        <w:t>1-11-2014 το νωρίτερο</w:t>
      </w:r>
      <w:r>
        <w:rPr>
          <w:rFonts w:cs="Arial" w:ascii="Arial" w:hAnsi="Arial"/>
        </w:rPr>
        <w:t xml:space="preserve">, καθώς για τις αναθέσεις που έχουν γίνει για τους μήνες Σεπτέμβριο και Οκτώβριο δεν είναι δυνατό να διεκπεραιωθούν οι διαδικασίες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1F497D"/>
          <w:sz w:val="22"/>
          <w:szCs w:val="22"/>
        </w:rPr>
      </w:pPr>
      <w:r>
        <w:rPr>
          <w:rFonts w:cs="Arial" w:ascii="Arial" w:hAnsi="Arial"/>
        </w:rPr>
        <w:t>Για τυχόν διευκρινίσεις παρακαλούμε να επικοινωνήσετε με τη Γραμματεία του Τμήματος Ιατρικής (Ευαγγελία Μιχαλοπούλου, τηλ.: 2610-969100-2, e-mail:</w:t>
      </w:r>
      <w:r>
        <w:rPr>
          <w:rFonts w:cs="Arial" w:ascii="Arial" w:hAnsi="Arial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ichalopoulou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ed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patra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2"/>
          <w:szCs w:val="22"/>
        </w:rPr>
      </w:pPr>
      <w:r>
        <w:rPr>
          <w:rFonts w:cs="Arial" w:ascii="Arial" w:hAnsi="Arial"/>
          <w:b/>
          <w:bCs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olor w:val="1F497D"/>
          <w:sz w:val="22"/>
          <w:szCs w:val="22"/>
        </w:rPr>
      </w:pPr>
      <w:r>
        <w:rPr>
          <w:rFonts w:cs="Arial" w:ascii="Arial" w:hAnsi="Arial"/>
          <w:i/>
          <w:iCs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i/>
          <w:iCs/>
        </w:rPr>
        <w:t>Από τη γραμματεία του Τμήματος</w:t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opoulou@med.upatras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45:00Z</dcterms:created>
  <dc:creator>questpc</dc:creator>
  <dc:description/>
  <cp:keywords/>
  <dc:language>en-US</dc:language>
  <cp:lastModifiedBy>QUEST</cp:lastModifiedBy>
  <cp:lastPrinted>2014-10-02T13:29:00Z</cp:lastPrinted>
  <dcterms:modified xsi:type="dcterms:W3CDTF">2014-10-02T10:45:00Z</dcterms:modified>
  <cp:revision>2</cp:revision>
  <dc:subject/>
  <dc:title>ΕΚΤΑΚΤΗ ΑΝΑΚΟΙΝΩΣΗ</dc:title>
</cp:coreProperties>
</file>